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2</w:t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Статуту КП «Мелітопольжитлосервіс» Мелітопольської міської ради Запорізької області та затвердження його в новій редакції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ст.78 Господарського кодексу України, ст.26 Закону України «Про місцеве самоврядування в Україні» та у зв’язку зі зміною нормативно-правових актів України,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вести установчі документи у відповідність до чинного законодавства, внести зміни до Статуту КП «Мелітопольжитлосервіс» Мелітопольської міської ради Запорізької області та викласти його в новій редак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Статут КП «Мелітопольжитлосервіс» Мелітопольської міської ради Запорізької області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иректору КП «Мелітопольжитлосервіс» Мелітопольської міської ради Запорізької області здійснити заходи щодо проведення реєстрації Статуту в новій редакції у відділі державної реєстрації юридичних осіб та фізичних осіб-підприєм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С.Г. Валь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план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економіки комунальних підприємств                                      Є.Ю. Ст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ивно-енергетичного компле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О. М. Ри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А. О. Поля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 та комуна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О. М. Бариб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  <w:tab/>
        <w:tab/>
        <w:tab/>
        <w:tab/>
        <w:tab/>
        <w:tab/>
        <w:tab/>
        <w:t>Ю.П. Они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В. В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державної реє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них осіб та фізичних осіб-підприємців                      Н. П. Альох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ідний спеціаліст – коректор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ИННО ЗАРЕЄСТРОВАНО: </w:t>
        <w:tab/>
        <w:tab/>
        <w:t xml:space="preserve">    ЗАТВЕР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01</w:t>
        <w:tab/>
        <w:tab/>
        <w:tab/>
        <w:tab/>
        <w:tab/>
        <w:tab/>
        <w:t xml:space="preserve">    Мелітопольською міською рад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запису:    </w:t>
        <w:tab/>
        <w:tab/>
        <w:tab/>
        <w:tab/>
        <w:tab/>
        <w:t xml:space="preserve">    Запорізької обла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140811Ю0010581</w:t>
      </w: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  <w:lang w:val="ru-RU"/>
        </w:rPr>
        <w:t xml:space="preserve">          </w:t>
        <w:tab/>
        <w:t xml:space="preserve">    </w:t>
      </w: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 xml:space="preserve">    від 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08.</w:t>
      </w:r>
      <w:r>
        <w:rPr>
          <w:sz w:val="28"/>
          <w:szCs w:val="28"/>
        </w:rPr>
        <w:t>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_______________ С.Г.Вальт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У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УНАЛЬНОГО ПІДПРИЄМ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ЛІТОПОЛЬЖИТЛОСЕРВІС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. Мелітопол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Цей Статут визначає порядок органiзацiї, дiяльностi та ліквідації  комунального підприємства «Мелітопольжитлосервіс» Мелітопольської міської ради Запорозької області, створеного у вiдповiдностi д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Комунальне підприємство «Мелітопольжитлосервіс» Мелітопольської міської ради Запорізької області (далі по тексту – Підприємство) належить до комунальної власності Мелітопольської міської ради Запорізької області, є юридичною особою, має свою печатку, штампи і  бланки установленого зразка, поточні та інші рахунки в банківських установах. Органом управління майном Підприємства є Мелітопольська міська рада Запоріз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Органом управління майном за Підприємством закріплюються  основні засоби на праві господарського відання. Підприємство працює в умовах повного господарського розраху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ідприємство здійснює свою діяльність на основі Цивільного та Господарського кодексів, керується іншими нормативно-правовими актами України, а також даним Статутом. Підприємство несе відповідальність за результати своєї господарської діяльності перед органом управління май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Найменування підприєм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аїнською мово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не – КОМУНАЛЬНЕ ПІДПРИЄМСТВО «МЕЛІТОПОЛЬЖИТЛОСЕРВІС» МЕЛІТОПОЛЬСЬКОЇ МІСЬКОЇ РАДИ ЗАПОРІЗЬКОЇ ОБЛА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орочене: КП «МЕЛІТОПОЛЬЖИТЛОСЕРВІС»  ММР З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ійською мово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е – </w:t>
      </w:r>
      <w:r>
        <w:rPr>
          <w:sz w:val="28"/>
          <w:szCs w:val="28"/>
          <w:lang w:val="ru-RU"/>
        </w:rPr>
        <w:t>КОММУНАЛЬНОЕ ПРЕДПРИЯТИЕ «МЕЛИТОПОЛЬЖИЛСЕРВИС» МЕЛИТОПОЛЬСКОГО ГОРОДСКОГО СОВЕТА ЗАПОРО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Місце знаходження та юридична адреса підприєм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2312, Україна, Запорізька область, м. Мелітополь, вул. Свердлова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редмет, мета і основні напрямки господарської діяльності Підприєм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Головною метою Підприємства є  отримання прибутку і найбільш ефективне використання комунального май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Основними напрямками господарської діяльності Підприємства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ворення та експлуатація ринків для оптової та роздрібної торгівлі сільськогосподарськими, продовольчими, промисловими товарами та автомобі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ння в оренду місць торгівлі, у тому числі торгівлі з лотків, прилавків, кіосків, павільйонів, автомобілів, мотоциклів, ручних віз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ння в суборенду земельних ділянок для розташування на ринка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роздрібної торгівл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ламна діяльність на створених ринках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ння послуг стоянок для тимчасового розміщення автомобіл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ння послуг складських приміщ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редницька діяльність у сфері оптової та роздрібної торгівл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слідження кон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юктури рин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іяльність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а з очисткою та прибиранням приміщ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яльність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а з наданням побутових послуг невиробничого та виробничого характе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яльність з організації виставок, виставок- продажу, ярма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ова торгівля продовольчими товарами, напоями, сільськогосподарською продукцією, тютюновими вироб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ова торгівля промисловими тов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дрібна торгівля промисловими тов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дрібна торгівля продовольчими товарами, напоями, сільськогосподарською продукцією, тютюновими вироб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дрібна торгівля сільського господарськими тов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дрібна торгівля в неспеціалізованих магазинах переважно продовольчим асорти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ша комерційна діяльні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послуг у галузі охорони майна підприємства, організацій і громадян. Надання послуг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 охороною державної та іншої влас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і види діяльності та послуги, не заборонені чинним законодавством. У випадках, передбачених чинним законодавством України, Підприємство отримує ліцензії, сертифікати, дозволи та інші документи дозвільного характеру на окремі види своєї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Юридичний статус підприєм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Підприємство є юридичною особою. Права та обов’язки юридичної особи Підприємство набуває з моменту його державної реєстр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Підприємство здійснює свою діяльність на основі і відповідно до чинного законодавства України та цього Статуту, який затверджується органом управління май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ідприємство несе відповідальність за своїми обов’язками в межах належного йому майна згідно з чинним законодавством України. Підприємство не несе відповідальності за зобов’язаннями інших суб’єктів господарювання та органу управління май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 Підприємство має право укладати угоди, набувати майнові та особисті немайнові права, нести обов’язки, бути позивачем і відповідачем у суді, господарському суді та третейському суді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Майно Підприєм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 Майно Підприємства становлять основні фонди та оборотні засоби, кошти, а також цінності, вартість яких відображається в самостійному балансі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 Майно Підприємства є комунальною власністю і закріплюється за ним на праві господарського відання. Підприємство володіє, користується та розпоряджається (за згодою орану управління майном) з обмеженням правомочності розпорядження щодо окремих видів майна у випадках, передбачених законодавством України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Джерелами формування майна Підприємства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йно, кошти, передані йому органом управління май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и, одержані від реалізації продукції, послуг, а також від інших видів фінансово-господарської діяль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и від цінних паперів; кредити банків та інших кредиторів; капітальні вкладення і дотації з бюдже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йно, придбане в інших суб’єктів господарювання, організацій, громадян України у порядку встановленому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ш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 Збитки та шкода, заподіяні Підприємству в результаті порушення його майнових чи немайнових прав  фізичними або юридичними особами, відшкодовуються Підприємству в порядку, передбаченому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инного законодавства вилучення основних фондів, оборотних коштів та іншого майна Підприємства проводиться лише у випадках, передбачених  чинним законодавством, за погодженням з органом управління майном або  уповноваженого ним орг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інансово-господарська діяльність Підприєм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Підприємство самостійно планує свою діяльність і визначає перспективи розвитку, виходячи із попиту на послуги та необхідності забезпечення виробничого та соціального розвитку Підприємства, збільшення доходів його праців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Основу планових показників складають валові доходи від наданих послуг та виконанн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Підприємство погоджує фінансові та інвестиційні плани з органом управління май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 Основним узагальнюючим показником фінансових результатів господарської діяльності Підприємства є доход (прибу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буток Підприємства формується із виручки від господарської діяльності після покриття матеріальних та прирівняних до них витрат на оплату праці, відсотків за кредит, страхових внесків, податків та інших платежів до бюдж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  Прибуток, що залишається  після сплати податків та інших платежів до бюджету (чистий доход), знаходиться в повному розпорядженні Підприємства та використовується для розвитку його матеріально- технічної баз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 Підприємство реалізує свої послуги та роботи за цінами та  тарифами, які встановлюються підприємством самостійно чи на договірній основі, а у випадках, визначених законодавством, - за цінами та тарифами, встановленими державою, органами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 Підприємство використовує банківські кредити на комерційній основі. Підприємство має право відкривати поточні та інші рахунки в установах банків для збереження грошових коштів та здійснення розрахункових, кредитних і  касових опера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 Усі розрахунки Підприємства, включаючи платежі до бюджету, виплату заробітної плати, виконуються в календарній звітності в порядку надходження розрахункових докумен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Соціальне забезпеч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Особи, які працюють по трудовому договору на Підприємстві, підлягають загальнообов’язковому державному соціальному страхуванню. Матеріальне забезпечення та соціальні послуги по загальнообов’язковому державному соціальному страхуванню робітникам надаються відповідно д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 Підприємство несе відповідальність у встановленому законодавством України порядку за шкоду, заподіяну здоров’ю і життю його праців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 Підприємство надає для своїх працівників додаткові відпустки, скорочений робочий день та інші соціальні пільги тільки у відповідності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. Управління Підприємств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 Відносини органів місцевого самоврядування з підприємствами, що перебувають у комунальній власності територіальної громади м. Мелітополя, будуються на засадах їх підпорядкованості, підзвітності та підконтрольності органам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Основною формою здійснення повноважень трудового колективу Підприємства є загальні збо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і збори трудового колектив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рішують питання укладення з адміністрацією колективного договору, розглядає його проект і уповноважує профспілковий комітет чи уповноважену особу від трудового колективу підписати його від імені трудового колекти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рішує інші питання, розгляд яких належить до повноважень трудового колекти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 Підприємство очолює директор, який призначається на посаду розпорядженням міського голови на контрактній осно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 Директор Підприєм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стійно вирішує всі питання діяльності Підприємства, за винятком тих, які згідно з цим Статутом віднесені до виняткової компетенції загальних зборів трудового колективу або органу управління майно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іє від імені Підприємства без доручення, представляє його інтереси в усіх організаціях, підприємствах та в державних установах України і за кордоном, у правоохоронних органах України та с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дійснює розпорядження майном Підприємства в порядку, передбаченому цим Стату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ладає, змінює, розриває договори, у тому числі трудов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ідкриває та закриває в банках поточні та інші рахунки, розпоряджається коштами Підприємства, видає доруч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тверджує структуру та штатний розклад Підприємства, видає накази, доручення і дає вказівки, обов’язкові для всіх працівників Підприєм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 відповідальність за формування та виконання фінансових плані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. Облік, звітність і відповідальність Підприєм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 Підприємство здійснює оперативний та бухгалтерський облік результатів своєї діяльності, веде статистичну звітність у встановлено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 Посадові особи Підприємства несуть встановлену законодавством відповідальність за ведення бухгалтерської звіт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 За ініціативою органу управління майном або управління майном може проводитися комплексна ревізія фінансово-господарської діяльності Підприємства в разі такої необхід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 За порушення договірних, кредитно-розрахункових зобов’язань та податкової дисципліни, претензій до якості наданих послуг, інших правил господарської діяльності, Підприємство несе відповідальність, передбачену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. Ліквідація і реорганізація Підприєм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 Ліквідація та реорганізація Підприємства здійснюється на підставі рішення сесії Мелітопольської міської ради, рішення господарського су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 Ліквідація Підприємства здійснюється ліквідаційною комісією, яка утворюється органом управління май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її рішенням ліквідація може здійснюватися самим підприємством в особі його орг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суд або орган управління майном, який прийняв рішення про ліквідацію Підприємства, встановлює порядок і строки проведен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іквідації, а також строк для заяви претензій кредиторів, який не може бути менше двох місяців з моменту оголошення про ліквід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іквідаційна комісія або інший орган, який проводить ліквідацію підприємства, розміщує в офіційній пресі публікацію про його ліквідацію і про порядок та строк заяви кредиторами претензій. Ліквідаційна комісія (орган, що проводить ліквідацію) зобов’язана провести роботу по стягненню дебіторської заборгованості підприємству і виявленню претензій кредиторів з повідомленням останніх про ліквідацію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 При реорганізації і ліквідації Підприємства вивільнюва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 Підприємство вважається ліквідованим з моменту виключення його з дня внесення до державного реєстру запису про припинення його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57:00Z</dcterms:created>
  <dc:creator>Customer</dc:creator>
  <dc:description/>
  <cp:keywords/>
  <dc:language>en-US</dc:language>
  <cp:lastModifiedBy>User</cp:lastModifiedBy>
  <cp:lastPrinted>2012-08-21T09:30:00Z</cp:lastPrinted>
  <dcterms:modified xsi:type="dcterms:W3CDTF">2012-09-03T13:28:00Z</dcterms:modified>
  <cp:revision>20</cp:revision>
  <dc:subject/>
  <dc:title> </dc:title>
</cp:coreProperties>
</file>